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чёта выплат стимулирующей част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МОУ СОШ №112</w:t>
      </w:r>
    </w:p>
    <w:p>
      <w:pPr>
        <w:pStyle w:val="Normal"/>
        <w:jc w:val="center"/>
        <w:rPr/>
      </w:pPr>
      <w:r>
        <w:rPr/>
        <w:t>(карта самооценки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980"/>
        <w:gridCol w:w="540"/>
        <w:gridCol w:w="1800"/>
        <w:gridCol w:w="720"/>
        <w:gridCol w:w="1620"/>
        <w:gridCol w:w="360"/>
        <w:gridCol w:w="1080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Успешность учебной деятельности педагог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ите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аза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чёт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мо оцен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ачество освоения учебных програ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, получивших «4-5» по итогам полугод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, получивших «4-5» /численность обучающихся данным педаг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-27% – 4 балл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8-47%– 6 баллов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8-79% – 8 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80% – 10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, получивших «2» по итогам полугод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, получивших «2» /численность обучающихся данным педаг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% – 10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4%– 5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-8% – 3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8% – 1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 балл по классу равен или выше среднеобластно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аттестационного тестирования 4х, 9х, 11х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 подтверждения равен или выше 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аттестационного тестирования 4х, 9х, 11х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-95% - 3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 95% - 5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Динамика учебных достиж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, повысивших оценку по итогам полугод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, повысивших оценку по предмету /численность обучающихся данным педагог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-27% – 1бал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-47%– 5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-79% – 10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80% – 15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Результативность участия в олимпиадах, НПК, интеллектуальных конкурсах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 – победителей и призёров олимпиад, НПК, конкурсов, турнир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место – 20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место – 15балл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место – 10баллов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сильнейших – 6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место – 15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место – 10балл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место – 5баллов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сильнейших – 3бал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место – 5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место – 3балл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место – 2балл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Внеурочная деятельность по предм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 дополнительная работа со слабоуспевающими (для классов без ГП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ериодическ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у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бал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 дополнительная работа с учащимися, имеющими «4-5» (для классов без ГП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ериодическ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у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по привлечению учащихся к факультативным и элективным занятия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щихся, занимающихся на факультативе или элективе / общее число обучающихся по предме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19% – 1бал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39%– 2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-59% – 3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-79% - 4балл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80% – 5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неклассной работы по предмету (декады, праздники, вечера, экскурсии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овлечённых в мероприятие учащихся / общее число обучающихся данным педаг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19% – 1бал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39%– 2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-59% – 3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-79% - 4балл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80% – 5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Высокий рейтинг педагога-предметника по результатам опроса детей и род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кетир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ложительных отзывов / число опрошен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-50%– 2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-70% – 3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1-85% - 4балл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85% – 5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. Методическая работа педагог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ите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цениваемые парамет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к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мооцен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разование педаго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чёной степе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бал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олное высшее, среде-специ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Участие в реализации программ развития школы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форматизация образовательного процесса», «Здоровьесберегающие образовательные технологии», «Развитие системы качества образования в школ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Участие в методической и научно-исследовательской работ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предметными объединени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редмет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 балл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докумен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 балл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авнич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 балл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инновационной или экспериментальн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 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над научно-методической тем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пект разрабо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обственных методических и дидактических разработок, применяемых в УВП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качество, пополнение, обно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 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уроков на основе здоровьесберегающих форм и мет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пект разрабо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балла за разработ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вышение квалификации, профессиональная подгото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курсов повышения квалификации, переподготовки учителей предметников, педагогов ДО и классных руководителе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идетельства, сертификаты о прохождении курс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по программам высшего образован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в магистратуре и аспирантуре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алл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Обобщение и распространение педагогического опы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ткрытых уроков, внеклассных мероприятий, мастер-клас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ёт о мероприят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уровень – 8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уровень – 5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уровень – 2бал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упления на педчтениях, семинарах, конференциях и т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пект высту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уровень – 8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уровень – 5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уровень – 2бал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кация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опубликованных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баллов за публик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Использование современных образовательных технолог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детей осуществлять контроль и самооцен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учебного сотрудничества детей, совместной деятельности при решении учебных задач, обучение детей работе в групп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ифференцированного изучения предм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современных информационных технолог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ектной и исследовательской деятельности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ключения родителей в событийную и проектную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раз-личных современных информационно-коммуникативных средств в процессе само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Разработка программ факультативов, курсов с углублённым изучением предмет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, прошедшая экспертиз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аллов за программу, прошедшую экспертиз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Участие в муниципальных, региональных, всероссийских конкурса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ение учас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. Качество внеурочной воспитательной работы классных руководителе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ите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цениваемые парамет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к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амооценка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умение решать конфликтные ситу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ожительная оценка деятельности классного руководителя со стороны уч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ложительных отзывов / число опрошенн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-0,59 – 3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-0,79 – 4бал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 0,8 – 5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зитивные результаты деятельности в качестве классного руководи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работы по реабилитации и возвращению к нормальной образовательной деятельности детей различных групп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 балл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позитивных результатов организации взаимодействия в коллективе обучающихся,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признание результатов коллективной деятельности клас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балл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Высокий уровень исполнительской дисципл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евременная и качественная работа с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 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Работа по привлечению учащихся в кружки и секции школы, района и гор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занятости учащихся в системе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занят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 80% - 3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-80% - 2ба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-59% - 1бал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Разработка авторского проекта,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пект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ал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Взаимодействие с учреждениями культуры города (театры, музеи, выставки, походы, экскурсии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5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Организация учащихся на участие в конкурсах и фестивалях различн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нкурсов, в которых приняли учас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3 баллов за каждый кон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Участие в профессиональных конкурс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Самый классный классный»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рани таланта»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нкурсов, в которых приняли учас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 баллов за каждый кон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1:00Z</dcterms:created>
  <dc:creator>Наталья Викторовна</dc:creator>
  <dc:description/>
  <cp:keywords/>
  <dc:language>en-US</dc:language>
  <cp:lastModifiedBy>1</cp:lastModifiedBy>
  <cp:lastPrinted>2008-12-18T15:44:00Z</cp:lastPrinted>
  <dcterms:modified xsi:type="dcterms:W3CDTF">2008-12-18T14:30:00Z</dcterms:modified>
  <cp:revision>7</cp:revision>
  <dc:subject/>
  <dc:title/>
</cp:coreProperties>
</file>