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9"/>
        <w:gridCol w:w="4465"/>
        <w:gridCol w:w="3956"/>
        <w:gridCol w:w="3429"/>
      </w:tblGrid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деятельности (раздел публичного доклада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кументы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характеристика учреждения и условий его функционирова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Учредитель: </w:t>
            </w:r>
            <w:r>
              <w:rPr>
                <w:color w:val="000000"/>
              </w:rPr>
              <w:t>Управление образования города Екатеринбурга (620014 г. Екатеринбург, пр. Ленина, дом 24а)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 – Муниципальное учреждение; тип – общеобразовательное учреждение; вид – средняя общеобразовательная шко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Юридический адрес: </w:t>
            </w:r>
            <w:r>
              <w:rPr>
                <w:color w:val="000000"/>
              </w:rPr>
              <w:t>620057, г.Екатеринбург, улица Даниловская,1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>Фактический адрес</w:t>
            </w:r>
            <w:r>
              <w:rPr>
                <w:color w:val="000000"/>
              </w:rPr>
              <w:t>: 620057, г. Екатеринбург, улица Даниловская,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1994 году школа получила статус муниципального образовательного учреждения средней общеобразовательной школы. С этого же времени  на третьей ступени образования стал функционировать профильный класс юридической направленности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08 году школа отметила 50-летие. В 1953 году школе присвоено имя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го героя-космонавта Ю.А. Гагарина. Школьники и педагоги собирали средства на памятник, и в 1974 году памятник архитектора Сажина «Полет в космос» был открыт на пришкольном участке. Звание «Юный гагаринец» - самое почетное в школе. Присуждается выпускнику школы: хорошему товарищу, активисту, лидеру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настоящее время в  ОУ  обучается 368 учащихся в 21 классах-комплектах в режиме одной смены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>1 ступень</w:t>
            </w:r>
            <w:r>
              <w:rPr>
                <w:color w:val="000000"/>
              </w:rPr>
              <w:t xml:space="preserve"> – 8 классов-комплектов,  в  них  обучается  148 ученик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>2 ступень</w:t>
            </w:r>
            <w:r>
              <w:rPr>
                <w:color w:val="000000"/>
              </w:rPr>
              <w:t xml:space="preserve"> – 11 классов-комплектов, в них обучается 179 ученик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>3 ступень</w:t>
            </w:r>
            <w:r>
              <w:rPr>
                <w:color w:val="000000"/>
              </w:rPr>
              <w:t xml:space="preserve"> – 2 класса-комплекта, в  них обучается  41 учени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роцент учащихся, проживающих в районе учреждения 98%, проживающих в других территориях – 2%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персонала: 52 человека, педагогов – 34. Из них 11% - учителя высшей категории, 83% - учителя первой категории, 6% - второй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Муниципальное общеобразовательное учреждение средняя общеобразовательная  школа № 112 функционирует на основании </w:t>
            </w:r>
            <w:r>
              <w:rPr>
                <w:i/>
                <w:color w:val="000000"/>
              </w:rPr>
              <w:t>нормативных документов</w:t>
            </w:r>
            <w:r>
              <w:rPr>
                <w:color w:val="000000"/>
              </w:rPr>
              <w:t xml:space="preserve">,  необходимых  для обеспечения   прав  граждан   на получение образова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*Лицензия,   регистрационный №  10435 серии А № 216823  действительна до  </w:t>
            </w:r>
            <w:r>
              <w:rPr>
                <w:color w:val="000000"/>
                <w:u w:val="single"/>
              </w:rPr>
              <w:t>1 апреля 2012 г</w:t>
            </w:r>
            <w:r>
              <w:rPr>
                <w:color w:val="000000"/>
              </w:rPr>
              <w:t>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*Свидетельство о государственной аккредитации серии АА №  176185, выданное  29 июня 2007 го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*Устав ОУ, утвержденный приказом № 172-у от 22.11. 2006 года Управлением образования Администрации г. Екатеринбурга.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олитик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иссия школы: </w:t>
            </w:r>
            <w:r>
              <w:rPr>
                <w:color w:val="000000"/>
              </w:rPr>
              <w:t xml:space="preserve">адаптивная общеобразовательная школа как воспитательный и образовательный центр граждановедческой направленности с профильными социально-гуманитарными классами на 3 ступени образования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школ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1. Развитие личности каждого учащегося через повышение его образовательного и общекультурного уровня, развитие его познавательных, творческих способностей, формирование навыков саморазвития и самосовершенств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. Развитие технологических основ педагогического процесса в школе, совершенствование форм, методов и средств обуч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школе реализуются следующие </w:t>
            </w:r>
            <w:r>
              <w:rPr>
                <w:b/>
                <w:color w:val="000000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Практическая реализация прав ребенка на качественное образование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2.Раскрытие творческого потенциала ученика, обеспечение развития детей, исходя из принципов индивидуализации и дифференциации образовани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3. Создание системы взаимодействия семьи и школы как условия всестороннего развития школьника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бразовательных программ осуществляется: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>
                <w:color w:val="000000"/>
              </w:rPr>
              <w:t>на базовом уровне за счет введения учебных предметов  (геометрия для малышей, всемирная история, окружающий мир, информатика и ИКТ, право, речь и культура общения, обществознание) в Учебный пла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>
                <w:color w:val="000000"/>
              </w:rPr>
              <w:t>за счет введения модульных блоков предметов в рамках изучаемых учебных дисциплин (например, элективы по экономике, математике, естествознанию, элективы профильного социально-гуманитарного класса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Учебный план с точки зрения его фактической реализации позволяет сделать следующие выводы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максимальная нагрузка обучающихся не превышает предельно допустимые нормы, обозначенные в санитарно-гигиенических требованиях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набор предметов и норма часов инвариантной части соответствуют БУП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становлена преемственность в реализации образовательных програм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Программа развития 1 МОУ СОШ № 112 на 2004-2009 годы» направлена  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аждому ученику права на обучение на уровне федерального образовательного стандарта и обеспечить повышенный уровень образования за счет профильного изучения предме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color w:val="000000"/>
              </w:rPr>
              <w:t>обеспечение развития интеллектуальных  умений уча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color w:val="000000"/>
              </w:rPr>
              <w:t>формирование готовности к сознательному выбору и освоению профессиональных образова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color w:val="000000"/>
              </w:rPr>
              <w:t>формирование нравственных основ лич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color w:val="000000"/>
              </w:rPr>
              <w:t>формирование готовности и умения вести здоровый образ жиз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истемы знаний об особенностях региона.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оценки (менеджмента) качеств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1. В школе разработана система контроля качества обучения по предметам, предполагающая уровни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альны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допустимы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недопустимы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утся карты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Качество образованности учащихся класса”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Проблемно-ориентированный анализ эффективности учебно-воспитательной деятельности”. Эта система позволяет отследить уровни обуч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. Ведется мониторинг результативности участий в предметных конкурса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- международного уровня – “Британский бульдог”, музыкальный конкурс эстрадной песни в Болгарии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российского уровня – “Русский медвежонок”, ”Кенгуру”, “Золотое руно”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3. Ведется мониторинг результативности участий в мероприятиях активного воспитательного значения, таких как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юнармейское движение,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ы юных пожарных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ы отрядов ЮИД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Интернет-проектах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ы учебных и исследовательских проектов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ы докладов по музыке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ы рефератов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Самый классный класс и т. 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4. Обязательное обучение учителей на курсах ПК, участие в школьных семинарах, участие в городских и районных конкурсах. В 2008 году школьные открытые уроки, семинарские занятия  были посвящены проблеме «Технологические уровни поддержки личностного становления учащихся»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яя жизнь школы проходит по плану мероприятий.    Активизация деятельности  – в  период проведения  предметных декад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2007-2008 учебном году приняли участие в конкурсах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“Британский бульдог” 99 учащихся (3 лучших результата – 6,7,10 места в регионе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“Русский медвежонок” 172 человека (38 место в регионе из 4915 чел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“Кенгуру” 129 человек (50 место по региону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3 «А» класс участвует в региональном Интернет-проекте «Жизнь без происшествий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Активное юнармейское движение: 3 место по пожарно-прикладному спорту (5 «а»), 4 место в конкурсе «Я и космос» (4 «а»), 4 место в игре «Спасатели» (4 «а»), 2 место в игре «Спасатели» (6 «а»), 2 место в конкурсе-концерте «На привале» (6 «а»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ризеры районного конкурса сочинений «Граждане страны Здравия» Новикова Алина (5 «а»), Нестерова Юлиана (5 «а»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3 место в районном смотре-конкурсе «Лучший отряд ЮИД» (рук. Дергилева О.Р.)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 в конкурсе плакатов по ПДД (рук. Шевцова Т.И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Хор – дипломанты районного смотра-конкурса, 2 место в районном конкурсе «Беспокойная юность моя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Ансамбль татарского и башкирского танца – дипломанты 2 тура конкурса «Уральские родники»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 11 класса Андреев Даниил участвовал в 2006, 2007, 2008 годах в международном конкурсе эстрадной песни "Планета эстрады и джаза" и становился дипломантом, занимал 1 мест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Ученица 7 класса Еремеева Александра – участник международного конкурса музыкантов (победитель по классу скрипки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ано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чие программы по предметам, по ступеням образования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План работы школ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“Положение о системе контроля за качеством обучения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ются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хемы анализа письменных работ и устных ответов по предметам (в том числе и на экзаменах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екомендации по выявлению и оцениванию уровня образованности выпускника, разработанные в ИРРО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Проводим </w:t>
            </w:r>
            <w:r>
              <w:rPr>
                <w:b/>
                <w:color w:val="000000"/>
              </w:rPr>
              <w:t xml:space="preserve">анкетирование </w:t>
            </w:r>
            <w:r>
              <w:rPr>
                <w:color w:val="000000"/>
              </w:rPr>
              <w:t>на основе методики М. Рокича по изучению терминальных и инструментальных ценностей учащихся, которое позволяет выявить ценностные  приоритеты учащихся 9 – 11 классов.</w:t>
            </w:r>
          </w:p>
        </w:tc>
      </w:tr>
      <w:tr>
        <w:trPr>
          <w:trHeight w:val="4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управл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Управление качеством предоставленных образовательных услуг происходит на следующих уровня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ind w:left="33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директор Трифанова И. В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540"/>
              <w:jc w:val="both"/>
              <w:rPr/>
            </w:pPr>
            <w:r>
              <w:rPr>
                <w:color w:val="000000"/>
              </w:rPr>
              <w:t>- зам.дир. по УВР Лазарева А. Р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м.дир. по ВВР Дергилева О.Р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м.дир. по правовому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540"/>
              <w:jc w:val="both"/>
              <w:rPr/>
            </w:pPr>
            <w:r>
              <w:rPr>
                <w:color w:val="000000"/>
              </w:rPr>
              <w:t>регулированию Шилова Н.В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540"/>
              <w:jc w:val="both"/>
              <w:rPr/>
            </w:pPr>
            <w:r>
              <w:rPr>
                <w:color w:val="000000"/>
              </w:rPr>
              <w:t>- зам.дир. по АЧХ Мелешкина Г.М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540"/>
              <w:jc w:val="both"/>
              <w:rPr/>
            </w:pPr>
            <w:r>
              <w:rPr>
                <w:color w:val="000000"/>
              </w:rPr>
              <w:t>2. Методический совет школы представлен руководителями ШМО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. Совет старшеклассников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. Управляющий совет школы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. Педагогический совет школ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Жалоб в Управление образования г. Екатеринбурга, в отдел образования Орджоникидзевского района нет. Все обращения родителей учащихся по вопросам расписания, питания, режимных моментов, системы контроля на уроках и т.д. рассматриваются на административном совете, педагогическом совете, управляющем совете школы.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Вопросы компетенций самоуправляющих начал школы прописаны в следующих локальных актах: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Положение о педагогическом совете МОУ СОШ №112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Положение об органах ученического самоуправления МОУ СОШ №112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Положение о школьном Совете старшеклассников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4.Положение об управляющем совете МОУ СОШ №112 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-экономическая деятельност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овой бюджет 16127676,54 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онд заработной платы 9259084,00 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2008 году школа произвела ремонт </w:t>
            </w:r>
            <w:r>
              <w:rPr>
                <w:b/>
              </w:rPr>
              <w:t>актового зала</w:t>
            </w:r>
            <w:r>
              <w:rPr/>
              <w:t xml:space="preserve"> – 325000 р.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полнена промывка системы отопления на сумму 18709,50 р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становлены 9 противопожарных дверей на сумму 138228,25 р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менены чердачные люки – 40003,35 р.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 столовой</w:t>
            </w:r>
            <w:r>
              <w:rPr/>
              <w:t xml:space="preserve"> школы приобретено оборудова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ашина ИКМ – 61920 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ясорубка – 17736 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ашина-тестомес – 31030 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Холодильная камера – 67590 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 классы</w:t>
            </w:r>
            <w:r>
              <w:rPr/>
              <w:t xml:space="preserve"> приобретена новая мебель на субвенции на сумму 99,5 тысяч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терактивные проекторы – 5 штук на сумму 375 тысяч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 ноутбука на сумму 70 тысяч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 компьютера на сумму 36 тысяч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>интерактивный комплект на сумму 95 тысяч рубле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рганизованы платные образовательные услуг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Углубленное изучение предметов, обучение по дополнительным образовательным программ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Дополнительными образовательными платными услугами пользовались 35 челове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Стимулирование учителей на основе “Положения о доплатах, надбавках и премировании сотрудников МОУ СОШ № 112”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На доходы от организации платных образовательных услуг капитально, с заменой кафельной плитки, отремонтированы 2 туалета.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ложение о премировании и распределении стимулирующей части фонда оплаты труда работников МОУ СОШ №112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ложение о порядке предоставления платных дополнительных образовательных услуг в МОУ СОШ №112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ложение о привлечении и использовании внебюджетных средст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ложение об аттестационной комиссии МОУ СОШ №112 г. Екатеринбурга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ия организации образовательного процесс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равила приема: на основании заявления родителей или лиц их заменяющих, справки-подтверждения (в случае перевода), копии свидетельства о рождении (паспорта), медицинской карт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Режим работы школы: шестидневная рабочая неделя (кроме учащихся первых классов)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перемен: первая – 10 минут, вторая – 15 минут, третья – 20 минут, четвертая – 15 минут, пятая 15 минут, шестая – 10 минут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 день: воскресень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Режим охраны и допусков: в течение дня охрана осуществляется по договору-подряду №1 от 01.09.2008 г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наполняемость классов: 23 в общеобразовательных, 8 в классах для детей с задержкой психического развит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Количество учащихся на одного учителя: 1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Среднее время использования Интернет в расчете на одного учащегося в год – 15 часов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дровое обеспечение: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возраст педагогов – 45 л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Количество учителей мужчин – 2 че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Распределение педагогов по уровню образования – высшее 86%, среднее специальное 11%, обучающиеся в вузах – 3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Распределение по уровню квалификации – высшая 13%, первая – 80,4%, вторая – 6,6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Доля прошедших курсы повышения квалификации за последние 5 лет – 98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Доля учителей, прошедших курсы компьютерной грамотности, – 80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Доля учителей, применяющих ИКТ в учебном процессе, –30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педагогов-победителей конкурсов различного уровня – 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В 2008 г. </w:t>
            </w:r>
            <w:r>
              <w:rPr/>
              <w:t xml:space="preserve">учитель физической культуры Лазарева А.Р. ста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ем</w:t>
            </w:r>
            <w:r>
              <w:rPr/>
              <w:t xml:space="preserve">  районного, городского, областного и </w:t>
            </w:r>
            <w:r>
              <w:rPr>
                <w:b/>
              </w:rPr>
              <w:t>регионального</w:t>
            </w:r>
            <w:r>
              <w:rPr/>
              <w:t xml:space="preserve">  туров профессионального конкурса «Мастер педагогического труда по учебным и внеучебным формам физкультурно-оздоровительной и  спортивной работы»; </w:t>
            </w:r>
            <w:r>
              <w:rPr>
                <w:b/>
              </w:rPr>
              <w:t xml:space="preserve">победителем конкурса «Лучшие учителя России – 2008» </w:t>
            </w:r>
            <w:r>
              <w:rPr/>
              <w:t>приоритетного  национального проекта «Образование»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осуществления уставной деятельности в школе разработаны </w:t>
            </w:r>
            <w:r>
              <w:rPr>
                <w:i/>
                <w:color w:val="000000"/>
              </w:rPr>
              <w:t>локальные ак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>Положение о Педагоги-ческом сове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>Положение о родитель-ском комите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ожение об органах ученического самоуправления Школ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>Положение о порядке приема обучающихся в Школ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 xml:space="preserve">Положение о специаль-ных (коррекционных) классах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для уча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>Правила внутреннего трудового распорядка шко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>Должностные инструк-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доплатах, надбавках и премировании работников Шко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>Положение о порядке предоставления платных дополнительных образовате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>Положение о расходовании средств, полученных от предоставления платных дополнительных образовате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>Инструкции по охране тру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>Коллективный договор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й договор.</w:t>
            </w:r>
          </w:p>
        </w:tc>
      </w:tr>
      <w:tr>
        <w:trPr>
          <w:trHeight w:val="40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образования (Образовательная программа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Средняя общеобразовательная школа № 112 представляет собой образовательное  учреждение, которое в целях реализации предоставления учащимся полного среднего образования строит свою деятельность на принципах преемственности содержания образования на каждой ступени, во имя достижения общих целей и решения единых задач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 xml:space="preserve">Школа начального образования по УМК «Планета знаний», «Начальная школ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» под редакцией Виноградовой Н.Ф. (1 – 4 классы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Школа основного общего образования (5 – 9 классы);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3. Школа полного среднего образования с профильными социально-гуманитарными классами (10 – 11 классы)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На дому обучается 2 ученика: 1 человек на первой ступени образования, 1 человек на 2 ступени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ичество учащихся, включенных в исследовательскую деятельность – 40 человек; количество учащихся, включенных в проектную деятельность – 30 человек.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иболее результативные работы за 2008 го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/>
              <w:t>Курталиева Александра (7 «Б» класс), исследовательская работа  на тему  «Техногенные загрязнения окружающей среды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/>
              <w:t xml:space="preserve">Щипакова Дарья (11 «а» класс), исследовательская работа «Насилие в отношении женщин» - </w:t>
            </w:r>
            <w:r>
              <w:rPr>
                <w:lang w:val="en-US"/>
              </w:rPr>
              <w:t>II</w:t>
            </w:r>
            <w:r>
              <w:rPr/>
              <w:t xml:space="preserve"> место в областном конкурсе при Гуманитарном университете и ИРРО школьных и студенческих работ по правам челове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/>
              <w:t xml:space="preserve">Примак Валерия (11 «а» класс), исследовательская работа «Еще раз к вопросу о бесплатном образовании» - </w:t>
            </w:r>
            <w:r>
              <w:rPr>
                <w:lang w:val="en-US"/>
              </w:rPr>
              <w:t>III</w:t>
            </w:r>
            <w:r>
              <w:rPr/>
              <w:t xml:space="preserve"> место в областном конкурсе при Гуманитарном университете и ИРРО школьных и студенческих работ по правам челове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/>
              <w:t>Курталиева Александра (7 «б») – дипломант конкурса докладов по музыке, работа Хардро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/>
              <w:t xml:space="preserve">Гедехаури Софико (7 «А») –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конкурса докладов по музыке, работа «Рахманинов – певец Росс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/>
              <w:t xml:space="preserve">Набиуллин Ринат (10 «а») – </w:t>
            </w:r>
            <w:r>
              <w:rPr>
                <w:lang w:val="en-US"/>
              </w:rPr>
              <w:t>I</w:t>
            </w:r>
            <w:r>
              <w:rPr/>
              <w:t xml:space="preserve"> место в областном конкурсе «Я – талант» с исследовательской работой  «Профессиональная проба»; участник районного этапа областного конкурса «Мы выбираем будущее» – проект  «Воспитание будущего гражданина через игру»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бразовательная программа разработана по уровням поддержки личностно ориентированного принципа: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гающие технологии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32"/>
              <w:jc w:val="both"/>
              <w:rPr/>
            </w:pPr>
            <w:r>
              <w:rPr>
                <w:color w:val="000000"/>
              </w:rPr>
              <w:t>педагогические технологии на основе эффективного управления и организации учебного процесса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32"/>
              <w:jc w:val="both"/>
              <w:rPr/>
            </w:pPr>
            <w:r>
              <w:rPr>
                <w:color w:val="000000"/>
              </w:rPr>
              <w:t>творческие проектные образовательные технологии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обучения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 вариативной части учебного плана: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раз и мысль;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етская риторика;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ечь и культура общения;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ировая художественная культура;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новы теории государства и права;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нституционное право РФ;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новы философии;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новы логики;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щество и экономика;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Я и бизнес;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Человек и предприятия в условиях рыночной экономики;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осударство и экономика;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естандартные задачи интегрированного содержания по естествознанию;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ункции: просто, сложно, интересно;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новы предпрофессиональной деятельности по направлениям деятельности;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нформатика для начинающих (2-4 класс);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Основы компьютерных знаний (5-7 класс). </w:t>
            </w:r>
          </w:p>
        </w:tc>
      </w:tr>
      <w:tr>
        <w:trPr>
          <w:trHeight w:val="8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достижения учащихс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ЕГЭ</w:t>
            </w:r>
          </w:p>
          <w:tbl>
            <w:tblPr>
              <w:tblW w:w="4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847"/>
              <w:gridCol w:w="847"/>
              <w:gridCol w:w="847"/>
              <w:gridCol w:w="848"/>
            </w:tblGrid>
            <w:tr>
              <w:trPr>
                <w:trHeight w:val="17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-во «5»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-во «4»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-во «3»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-во «2»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     </w:t>
                  </w:r>
                  <w:r>
                    <w:rPr>
                      <w:color w:val="000000"/>
                    </w:rPr>
                    <w:t>%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%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%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%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%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%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%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%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Английский язык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%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Биология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3%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7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оля выпускников общего среднего образования, перешедших на следующую ступень – 100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Доля выпускников 9-х классов, поступивших в учреждения среднего профессионального образования – 50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Доля выпускников 11 класса, поступивших в ВУЗы (бюджет/небюджет) – 80% (70% - на бюджет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Количество учащихся образовательного учреждения, занявших призовые места на предметных олимпиадах – 3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аллямов Линар – 1 место Фестиваля «Юные интеллектуалы Екатеринбурга» по физкультур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Никоненко Вячеслав – 3 место Фестиваля «Юные интеллектуалы Екатеринбурга» по биологии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авельева Дарья – 3 место Фестиваля «Юные интеллектуалы Екатеринбурга» по французскому языку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/>
            </w:pPr>
            <w:r>
              <w:rPr>
                <w:color w:val="000000"/>
              </w:rPr>
              <w:t>Положение об организации и проведении промежуточной аттестации и переводе обучающихся Школы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/>
            </w:pPr>
            <w:r>
              <w:rPr>
                <w:color w:val="000000"/>
              </w:rPr>
              <w:t>Положение об организации получения образования в различных формах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порядке предоставления платных дополнительных образовательных услуг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ожение об органах ученического самоуправления Школы;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порядке приема обучающихся в Школу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ожение о специаль-ных (коррекционных) классах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учебные достижения учащихс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/>
            </w:pPr>
            <w:r>
              <w:rPr>
                <w:color w:val="000000"/>
              </w:rPr>
              <w:t xml:space="preserve">Во второй половине дня обучающимся предлагается широкий спектр внеклассной деятельности, которая осуществляется  как за счет 6 ставок педагогов дополнительного образования школы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жки «Макраме», «Юный художник»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льклорные ансамбли «Потешки» и «Башкирские и татарские танцы»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р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</w:rPr>
              <w:t xml:space="preserve">секции по волейболу и баскетбол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 также школа работает по договору со  спортивным комплексом «Калининец», (футбол, бокс, гимнастика, синхронное плавание,  плавание).</w:t>
            </w:r>
          </w:p>
          <w:p>
            <w:pPr>
              <w:pStyle w:val="Normal"/>
              <w:ind w:firstLine="213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ab/>
              <w:t>Охват обучающихся разными формами дополнительного образования в школе – 306 человек (86 %)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firstLine="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Учащаяся 9 класса Жихаренко Татьяна (защитила звание мастера спорта) – </w:t>
            </w:r>
            <w:r>
              <w:rPr>
                <w:b/>
                <w:bCs/>
                <w:color w:val="000000"/>
              </w:rPr>
              <w:t>победитель</w:t>
            </w:r>
            <w:r>
              <w:rPr>
                <w:color w:val="000000"/>
              </w:rPr>
              <w:t xml:space="preserve"> российских соревнований по велоспорту в гонке на 20 километров.        </w:t>
            </w:r>
          </w:p>
          <w:p>
            <w:pPr>
              <w:pStyle w:val="Normal"/>
              <w:ind w:left="68" w:firstLine="4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чащийся 11 класса Гадыев Вугар защитил звание </w:t>
            </w:r>
            <w:r>
              <w:rPr>
                <w:b/>
                <w:bCs/>
                <w:color w:val="000000"/>
              </w:rPr>
              <w:t>мастера спорта</w:t>
            </w:r>
            <w:r>
              <w:rPr>
                <w:color w:val="000000"/>
              </w:rPr>
              <w:t xml:space="preserve"> по боксу.</w:t>
            </w:r>
          </w:p>
          <w:p>
            <w:pPr>
              <w:pStyle w:val="Normal"/>
              <w:ind w:left="68" w:firstLine="4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чащийся 6 класса Садыхов Анвер –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  место</w:t>
            </w:r>
            <w:r>
              <w:rPr>
                <w:color w:val="000000"/>
              </w:rPr>
              <w:t xml:space="preserve"> в городских соревнованиях по боксу.</w:t>
            </w:r>
          </w:p>
          <w:p>
            <w:pPr>
              <w:pStyle w:val="Normal"/>
              <w:ind w:left="68" w:firstLine="4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Учащиеся 5 класса Аюпов Айрат, Якупов Алексей – </w:t>
            </w:r>
            <w:r>
              <w:rPr>
                <w:b/>
                <w:bCs/>
                <w:color w:val="000000"/>
              </w:rPr>
              <w:t>призеры (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места)</w:t>
            </w:r>
            <w:r>
              <w:rPr>
                <w:color w:val="000000"/>
              </w:rPr>
              <w:t>  в городском открытом первенстве по простейшим моделям среди младших школьников.</w:t>
            </w:r>
          </w:p>
          <w:p>
            <w:pPr>
              <w:pStyle w:val="Normal"/>
              <w:ind w:left="68" w:firstLine="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оманда «Импульс»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место</w:t>
            </w:r>
            <w:r>
              <w:rPr>
                <w:color w:val="000000"/>
              </w:rPr>
              <w:t xml:space="preserve">  в первенстве города Екатеринбурга по фитнес-аэробике в номинации </w:t>
            </w:r>
            <w:r>
              <w:rPr>
                <w:color w:val="000000"/>
                <w:sz w:val="20"/>
                <w:szCs w:val="20"/>
              </w:rPr>
              <w:t>ХИП-ХОП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школ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азвития школ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Договор о совместной педагогической и физкультурно-оздорови-тельной деятельности с МОУ ДОД ДЮСШ №15 – “ЦФЗУ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 здоровья школьников, деятельность по охране и укреплению здоровь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Физическое воспитание – совершенно особый предмет, который затрагивает биологическую, психологическую и социальную сущность учащихся. Адекватные формы физического воспитания способны не только раскрыть двигательные возможности, но и гармонизировать личность. Потому помимо уроков физической культуры в школе работают спортивные секции по волейболу и баскетболу. Педагоги тоже являются активными участниками районных соревнован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ля решения задач воспитания нравственных, физических, психических качеств и свойств, необходимых для личностного и профессионального развития, проводятся в школе Дни здоровья осенью и зимой. Такие мероприятия позволяют  прививать любовь к спорту, к здоровому образу жизни, позволяют решать много воспитательных задач, содействуют сплочению коллектива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школе создана волейбольная команда и учителей, которая в 2007-2008 учебном году занял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место</w:t>
            </w:r>
            <w:r>
              <w:rPr>
                <w:color w:val="000000"/>
              </w:rPr>
              <w:t xml:space="preserve"> в городских соревнованиях по волейболу профсоюзных команд работников образования и науки. Традиционная игра в школе по волейболу между выпускниками  и учителями прошла в мае, победители – снова учител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чащиеся постоянно принимают участие во всех спортивных соревнованиях, которые проводятся в районе, а также традиционно  в «Лыжне России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обенно удачно прошел туристический слет в сентябре 2007года, в лесу, где было много соревнований и конкурсов, а завершился праздник конкурсом отрядной песн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о результатам 2007-2008 учебного года спортивная команда МОУ СОШ № 112 заняла 2 место в районном смотре-конкурсе по физической культуре и спорту профсоюзного  движения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целях сохранения  </w:t>
            </w:r>
            <w:r>
              <w:rPr>
                <w:i/>
                <w:color w:val="000000"/>
              </w:rPr>
              <w:t>жизни и здоровья детей</w:t>
            </w:r>
            <w:r>
              <w:rPr>
                <w:color w:val="000000"/>
              </w:rPr>
              <w:t xml:space="preserve"> на основании документов федерального и областного уровне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 ОУ разработаны  необходимые нормативные документы: приказы по охране труда, пожарной безопасности,  положение о комиссии по охране труда, положение о  порядке проведения  инструктажей, должностные инструкции по охране труда, план мероприятий по обеспечению безопасности дорожного движения и предупреждения  ДТП, план мероприятий по профилактике травматизма детей, план мероприятий по пожарной безопасности,  приказы  по обеспечению безопасных, здоровьесберегающих условий во время  образовательного процесса и проведения мероприятий. Инструктажи по охране труда, проводимые  с работниками школы, с учащимися,  фиксируются в журналах регистрации.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партнерство, сетевое взаимодействи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ктивно школа взаимодействует с юридическим институтом МВД России, спортивным комплексом «Калининец», электровозоремонтным заводом, библиотекой им. Жуковского, МОУ МУК «Импульс», центром «Галакти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Элективные курсы по праву в социально-гуманитарном классе ведут преподаватели Уральского государственного института МВД Р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ыжная подготовка, занятия на коньках, в бассейне ведутся на площадках спортивного комплек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фориентация проводится на площадках электровозоремонтного завода, в учебном центре «Импульс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говор о социальном сотрудничестве с государственным образовательным учреждением высшего профессионального образования «Уральским юридическим институтом Министерства внутренних дел РФ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говор о сотрудничестве с Детским домом №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оговор о сотрудничестве с учебным центром «Импульс».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активность учрежд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ведение спортивных, массовых, физкультурно-оздоровитель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азработки новых моделей образовательных форм, систем и технологий, культурно-спортивных проекторов, объединяющих образовательную деятельность ДЮСШ №15 и МОУ СОШ №1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йонном смотре-конкурсе на лучшую организацию учебной и спортивно-оздоровительной работы (Рейтинг поднялся на 9 пунк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городском конкурсе социальных проектов и рефератов Гуманитарного университета и ИРР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 – Щипакова Дарья, 11 класс, работа “Насилие в семье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 – Примак Валерия, 11 класс, работа “Ещё раз к вопросу бесплатном образовании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ом конкурсе “Я - Талант”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биуллин Ринат, 10 класс, исследование “Пофессиональная проба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говор о совместной педагогической и физкультурно-оздоровительной деятельности с МОУ ДОД ДЮСШ №15 – “ЦФЗУ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глашение о сотрудничестве с “Комплексным центром социального обслуживания населения Орджоникидзевского района г. Екатеринбурга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говор об организации медицинского обслуживания в МОУ СОШ №112 с МУДГБ №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Договор о сотрудничестве в целях реализации образовательных программ по “Технологии” с МОУ МУК “Импульс” </w:t>
            </w:r>
          </w:p>
        </w:tc>
      </w:tr>
    </w:tbl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color w:val="000000"/>
        </w:rPr>
        <w:t>Директор                                                                                                                       И. В. Трифанова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color w:val="000000"/>
        </w:rPr>
        <w:t>Председатель Управляющего Совета МОУ СОШ №112                                           И. А. Курталиев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39:00Z</dcterms:created>
  <dc:creator>User</dc:creator>
  <dc:description/>
  <cp:keywords/>
  <dc:language>en-US</dc:language>
  <cp:lastModifiedBy>Teacher</cp:lastModifiedBy>
  <cp:lastPrinted>2008-12-17T18:30:00Z</cp:lastPrinted>
  <dcterms:modified xsi:type="dcterms:W3CDTF">2008-12-18T11:25:00Z</dcterms:modified>
  <cp:revision>5</cp:revision>
  <dc:subject/>
  <dc:title>N</dc:title>
</cp:coreProperties>
</file>